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spacing w:val="8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333333"/>
          <w:spacing w:val="8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333333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新冠肺炎疫情防控一线医务人员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资格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省（市、自治区）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县（市、区）申请人签名</w:t>
      </w:r>
      <w:r>
        <w:rPr>
          <w:rFonts w:ascii="仿宋_GB2312;仿宋" w:hAnsi="仿宋_GB2312;仿宋" w:cs="仿宋_GB2312;仿宋" w:eastAsia="仿宋_GB2312;仿宋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FFFFFF"/>
          <w:sz w:val="21"/>
          <w:szCs w:val="21"/>
          <w:u w:val="single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3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1"/>
          <w:szCs w:val="21"/>
          <w:u w:val="single"/>
        </w:rPr>
        <w:t xml:space="preserve">          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8"/>
        <w:gridCol w:w="1262"/>
        <w:gridCol w:w="1437"/>
        <w:gridCol w:w="1518"/>
        <w:gridCol w:w="1110"/>
        <w:gridCol w:w="689"/>
        <w:gridCol w:w="1004"/>
      </w:tblGrid>
      <w:tr>
        <w:trPr>
          <w:trHeight w:val="57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考生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原录取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申请转入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父亲（或母亲）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须为一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务人员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考生关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父亲（或母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关单位意见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考生父亲（或母亲）为一线医务人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所在工作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考生父亲（或母亲）为一线医务人员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情况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县（市、区）卫生健康行政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情况属实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所在学院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1"/>
                <w:szCs w:val="21"/>
              </w:rPr>
              <w:t>经复核公示，同意上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7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招办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此表一式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份，一份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留原审核学院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一份留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转入学院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，一份留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招生办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hanging="63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表上意见栏内除加盖公章外，经办人必须签名，否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hanging="63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新生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办理手续时需出具户口簿原件、复印件。户口簿上应同时列有父亲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或母亲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以及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生本人，如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生与父亲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或母亲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不在同一户口簿上，应出示相应关系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hanging="63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　　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需出具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生父亲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或母亲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身份证复印件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2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hanging="63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其它相关证明材料。</w:t>
      </w:r>
    </w:p>
    <w:p>
      <w:pPr>
        <w:pStyle w:val="Normal"/>
        <w:jc w:val="left"/>
        <w:rPr>
          <w:rFonts w:ascii="仿宋_GB2312;仿宋" w:hAnsi="仿宋_GB2312;仿宋" w:eastAsia="宋体" w:cs="仿宋_GB2312;仿宋"/>
          <w:sz w:val="28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sz w:val="28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InternetLink">
    <w:name w:val="Hyperlink"/>
    <w:basedOn w:val="Style13"/>
    <w:rPr>
      <w:color w:val="48484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color w:val="4848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333333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5:00Z</dcterms:created>
  <dc:creator>User</dc:creator>
  <dc:description/>
  <dc:language>en-US</dc:language>
  <cp:lastModifiedBy>Administrator</cp:lastModifiedBy>
  <cp:lastPrinted>2020-08-21T18:12:00Z</cp:lastPrinted>
  <dcterms:modified xsi:type="dcterms:W3CDTF">2020-09-13T02:58:22Z</dcterms:modified>
  <cp:revision>2</cp:revision>
  <dc:subject/>
  <dc:title>湖北医药学院2015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